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共湖南生物机电职业技术学院委员会业余党校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社会实践活动鉴定表</w:t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期培训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与志愿服务时间、地点及内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合时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证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与志愿服务活动总结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余党校鉴定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年度内参加校内外志愿服务活动时数累计不少于</w:t>
      </w:r>
      <w:r>
        <w:rPr/>
        <w:t>30</w:t>
      </w:r>
      <w:r>
        <w:rPr/>
        <w:t>小时，每学期不少于</w:t>
      </w:r>
      <w:r>
        <w:rPr/>
        <w:t>15</w:t>
      </w:r>
      <w:r>
        <w:rPr/>
        <w:t>小时。提供有关参加社会实践或志愿服务活动照片、新闻稿件等原始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3:00Z</dcterms:created>
  <dc:creator>walkinnet</dc:creator>
  <dc:description/>
  <cp:keywords/>
  <dc:language>en-US</dc:language>
  <cp:lastModifiedBy>walkinnet</cp:lastModifiedBy>
  <dcterms:modified xsi:type="dcterms:W3CDTF">2014-09-09T09:12:00Z</dcterms:modified>
  <cp:revision>1</cp:revision>
  <dc:subject/>
  <dc:title>中共湖南生物机电职业技术学院委员会业余党校</dc:title>
</cp:coreProperties>
</file>